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36320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2870" cy="697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MPUS SETTEMBRINO 2023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ULO DI ISCRIZION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/Il sottoscritta/o ____________________________________ nata/o a _____________________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____________________, residente a ________________________________________________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ia/piazza _____________________________________________________________________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F. _________________________________________ cell._______________________________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. ufficio_________________________ tel. casa_______________________________________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il ____________________________________________________________________________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 la/il propria/o figlia/o _____________________________nata/o a _______________________        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________________________ partecipi al “</w:t>
      </w:r>
      <w:r>
        <w:rPr>
          <w:rFonts w:cs="Times New Roman" w:ascii="Times New Roman" w:hAnsi="Times New Roman"/>
          <w:i/>
          <w:sz w:val="24"/>
          <w:szCs w:val="24"/>
        </w:rPr>
        <w:t>Campus settembrino 2023”</w:t>
      </w:r>
      <w:r>
        <w:rPr>
          <w:rFonts w:cs="Times New Roman" w:ascii="Times New Roman" w:hAnsi="Times New Roman"/>
          <w:sz w:val="24"/>
          <w:szCs w:val="24"/>
        </w:rPr>
        <w:t xml:space="preserve"> organizzato da Museo della Basilica di Santa Maria delle Grazie di san Giovanni V.no nel giorno giovedì 31 agosto 2023 dalle ore 8.30 alle ore 13.00.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i precisa che gli orari di arrivo e uscita sono flessibili nelle fasce orarie 8.30/9.00 e – 12.30/13.00 per cercare di incontrare le esigenze delle famiglie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/Il sottoscritta/o </w:t>
      </w:r>
      <w:r>
        <w:rPr>
          <w:rFonts w:cs="Times New Roman" w:ascii="Times New Roman" w:hAnsi="Times New Roman"/>
          <w:b/>
          <w:sz w:val="24"/>
          <w:szCs w:val="24"/>
        </w:rPr>
        <w:t>ACCONSENTE</w:t>
      </w:r>
      <w:r>
        <w:rPr>
          <w:rFonts w:cs="Times New Roman" w:ascii="Times New Roman" w:hAnsi="Times New Roman"/>
          <w:sz w:val="24"/>
          <w:szCs w:val="24"/>
        </w:rPr>
        <w:t xml:space="preserve"> alla realizzazione di foto e filmati che documentino l’attività svolta durante il </w:t>
      </w:r>
      <w:r>
        <w:rPr>
          <w:rFonts w:cs="Times New Roman" w:ascii="Times New Roman" w:hAnsi="Times New Roman"/>
          <w:i/>
          <w:sz w:val="24"/>
          <w:szCs w:val="24"/>
        </w:rPr>
        <w:t>‘Campus settembrino 2023”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sz w:val="24"/>
          <w:szCs w:val="24"/>
        </w:rPr>
        <w:t>AUTORIZZA</w:t>
      </w:r>
      <w:r>
        <w:rPr>
          <w:rFonts w:cs="Times New Roman" w:ascii="Times New Roman" w:hAnsi="Times New Roman"/>
          <w:sz w:val="24"/>
          <w:szCs w:val="24"/>
        </w:rPr>
        <w:t xml:space="preserve"> il Museo all’utilizzo ai fini promozionali e comunicativi all’esterno di quanto organizzato anche sul sito web e sui social network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irma_________________________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La/Il sottoscritta/o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ACCONSENTE</w:t>
      </w:r>
      <w:r>
        <w:rPr>
          <w:rFonts w:cs="Times New Roman" w:ascii="Times New Roman" w:hAnsi="Times New Roman"/>
          <w:sz w:val="24"/>
          <w:szCs w:val="24"/>
        </w:rPr>
        <w:t>, ai sensi dell’art. 13 del Regolamento UE 2016/679 (Regolamento Generale sulla Protezione dei Dati – GDPR), che i dati indicati nella presente domanda vengano usati in conformità a quanto previsto dalla legg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. Giovanni V.no, ________________________</w:t>
        <w:tab/>
        <w:tab/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TE1E8EAA8t00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TE1E8EAA8t00;Calibri" w:hAnsi="TTE1E8EAA8t00;Calibri" w:eastAsia="Times New Roman" w:cs="TTE1E8EAA8t00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20:25:00Z</dcterms:created>
  <dc:creator>Direzione</dc:creator>
  <dc:description/>
  <cp:keywords/>
  <dc:language>en-US</dc:language>
  <cp:lastModifiedBy>michela martini</cp:lastModifiedBy>
  <cp:lastPrinted>2021-12-09T16:49:00Z</cp:lastPrinted>
  <dcterms:modified xsi:type="dcterms:W3CDTF">2023-08-06T20:25:00Z</dcterms:modified>
  <cp:revision>2</cp:revision>
  <dc:subject/>
  <dc:title>                                                                                          </dc:title>
</cp:coreProperties>
</file>